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4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5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0/04/2018 tarihli ve 54882412-105.03/E.5188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 xml:space="preserve">Silifke İlçesi, Gazi Mahallesi, 20 ada, 219 No.lu parsel için 1/1000 ölçekli uygulama imar planına ilişkin, Silifke Belediye Meclisi’nin 02.04.2018 tarihli ve 58 sayılı karar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, Çevre ve Sağlık Komisyonu ile Engellile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4-25T07:12:00Z</dcterms:modified>
  <cp:revision>142</cp:revision>
  <dc:subject/>
  <dc:title/>
</cp:coreProperties>
</file>